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 xml:space="preserve">Uchwała Nr  XXII/169/04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Pszczew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2 grudnia 200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sz w:val="20"/>
          <w:u w:val="single"/>
        </w:rPr>
        <w:t xml:space="preserve">ustalenia wysokości stawek i zasad poboru podatku od posiadanych psów 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  <w:u w:val="single"/>
        </w:rPr>
        <w:t>terenie gminy Pszcze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 18, ust. 2, pkt 8 ustawy z dnia 08 marca 1990 roku o samorządzie gminnym (tekst jednolity z 2001 roku Dz. U. Nr 142, poz. 1591 z późniejszymi zmianami) oraz art. 14 ustawy z dnia 12 stycznia 1991 roku o podatkach i opłatach lokalnych ( tekst jednolity z 2002 r.  Dz. U. Nr 9, poz. 84 z późniejszymi zmianami 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Rada Gminy uchwala co następuje: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Ustala się roczna stawkę podatku od posiadania  psów  w  wysokości:</w:t>
      </w:r>
    </w:p>
    <w:p>
      <w:pPr>
        <w:pStyle w:val="TextBodyIndent"/>
        <w:tabs>
          <w:tab w:val="clear" w:pos="708"/>
          <w:tab w:val="right" w:pos="8640" w:leader="none"/>
        </w:tabs>
        <w:spacing w:lineRule="auto" w:line="360"/>
        <w:ind w:hanging="0"/>
        <w:rPr/>
      </w:pPr>
      <w:r>
        <w:rPr/>
        <w:t xml:space="preserve">za  pierwszego psa </w:t>
        <w:tab/>
        <w:t>1.00 zł.</w:t>
      </w:r>
    </w:p>
    <w:p>
      <w:pPr>
        <w:pStyle w:val="TextBodyIndent"/>
        <w:tabs>
          <w:tab w:val="clear" w:pos="708"/>
          <w:tab w:val="right" w:pos="8640" w:leader="none"/>
        </w:tabs>
        <w:spacing w:lineRule="auto" w:line="360"/>
        <w:ind w:hanging="0"/>
        <w:rPr>
          <w:color w:val="0000FF"/>
        </w:rPr>
      </w:pPr>
      <w:r>
        <w:rPr/>
        <w:t>za drugiego i następne</w:t>
        <w:tab/>
        <w:t>25.00 zł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Podatek płatny jest do dnia 30 czerwca każdego roku bez wezwania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Poboru podatku dokonuje Urząd Gminy w Pszczewie (kasa) oraz sołtys, który otrzymuje wynagrodzenie z inkaso, uregulowane uchwałą Nr XXVII/216/01 Rady Gminy Pszczew z dnia 01.03.2001 roku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Indent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Wykonanie uchwały powierza się Wójtowi Gminy Pszczew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Traci moc uchwała III/15/02 z dnia 12 grudnia 2002 roku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6 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Uchwała wchodzi w życie po upływie 14 dni od ogłoszenia w Dzienniku Urzędowym Województwa Lubuskiego,   a ustalone w niej stawki obowiązują  od dnia 01 stycznia 2005 roku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 xml:space="preserve">         Jarosław  Szałat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0:00Z</dcterms:created>
  <dc:creator>UG Pszczew</dc:creator>
  <dc:description/>
  <dc:language>en-US</dc:language>
  <cp:lastModifiedBy>UG Pszczew</cp:lastModifiedBy>
  <cp:lastPrinted>2004-12-03T11:15:00Z</cp:lastPrinted>
  <dcterms:modified xsi:type="dcterms:W3CDTF">2004-12-03T10:49:00Z</dcterms:modified>
  <cp:revision>2</cp:revision>
  <dc:subject/>
  <dc:title>Uchwała Nr  XXII/169/04                                           </dc:title>
</cp:coreProperties>
</file>